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ˎ̥;Times New Roman" w:hAnsi="ˎ̥;Times New Roman" w:cs="ˎ̥;Times New Roman"/>
          <w:b/>
          <w:bCs/>
          <w:sz w:val="30"/>
          <w:szCs w:val="30"/>
        </w:rPr>
        <w:t>研究生参与涉密科研课题</w:t>
      </w:r>
      <w:r>
        <w:rPr>
          <w:rFonts w:ascii="ˎ̥;Times New Roman" w:hAnsi="ˎ̥;Times New Roman" w:cs="ˎ̥;Times New Roman"/>
          <w:b/>
          <w:bCs/>
          <w:sz w:val="30"/>
          <w:szCs w:val="30"/>
        </w:rPr>
        <w:t>管理工作流程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31685" cy="9419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0" cy="9419760"/>
                          <a:chOff x="0" y="0"/>
                          <a:chExt cx="7131600" cy="941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31600" cy="9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16680" y="698400"/>
                            <a:ext cx="20098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涉密研究生资格确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5040"/>
                            <a:ext cx="11430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需参加涉密课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7240" y="202680"/>
                            <a:ext cx="1144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1360" y="5040"/>
                            <a:ext cx="572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500400"/>
                            <a:ext cx="2560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《江苏科技大学涉密研究生资格审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504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师或项目负责人签署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840" y="5040"/>
                            <a:ext cx="1336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保密领导小组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8280" y="5040"/>
                            <a:ext cx="1530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院、保密办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3360" y="302400"/>
                            <a:ext cx="113760" cy="398160"/>
                          </a:xfrm>
                          <a:prstGeom prst="downArrow">
                            <a:avLst>
                              <a:gd name="adj1" fmla="val 50000"/>
                              <a:gd name="adj2" fmla="val 8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50640" y="3024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64440" y="302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3040" y="201960"/>
                            <a:ext cx="114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7360" y="202680"/>
                            <a:ext cx="1148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3440" y="202680"/>
                            <a:ext cx="1148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1539360"/>
                            <a:ext cx="21304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位论文内容是否涉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9840" y="1954440"/>
                            <a:ext cx="107280" cy="329040"/>
                          </a:xfrm>
                          <a:prstGeom prst="downArrow">
                            <a:avLst>
                              <a:gd name="adj1" fmla="val 50000"/>
                              <a:gd name="adj2" fmla="val 766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9080" y="1935000"/>
                            <a:ext cx="4129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8320" y="2283480"/>
                            <a:ext cx="14173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按照涉密人员参与涉密课题的相关规定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4760" y="1688400"/>
                            <a:ext cx="571680" cy="100800"/>
                          </a:xfrm>
                          <a:prstGeom prst="leftArrow">
                            <a:avLst>
                              <a:gd name="adj1" fmla="val 50000"/>
                              <a:gd name="adj2" fmla="val 1417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9280" y="1322640"/>
                            <a:ext cx="343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360" y="3066480"/>
                            <a:ext cx="125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涉密课题结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6320" y="2778840"/>
                            <a:ext cx="114480" cy="287640"/>
                          </a:xfrm>
                          <a:prstGeom prst="downArrow">
                            <a:avLst>
                              <a:gd name="adj1" fmla="val 50000"/>
                              <a:gd name="adj2" fmla="val 628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360" y="3363480"/>
                            <a:ext cx="100800" cy="297360"/>
                          </a:xfrm>
                          <a:prstGeom prst="downArrow">
                            <a:avLst>
                              <a:gd name="adj1" fmla="val 50000"/>
                              <a:gd name="adj2" fmla="val 73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2720" y="3665880"/>
                            <a:ext cx="171900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移交涉密资料、介质、设备，填写涉密研究生离岗相关材料，详细见此页备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7760" y="463248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签订脱密承诺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，脱密期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360" y="5225400"/>
                            <a:ext cx="685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离岗脱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6320" y="4929480"/>
                            <a:ext cx="114480" cy="296640"/>
                          </a:xfrm>
                          <a:prstGeom prst="downArrow">
                            <a:avLst>
                              <a:gd name="adj1" fmla="val 50000"/>
                              <a:gd name="adj2" fmla="val 647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4335840"/>
                            <a:ext cx="114480" cy="296640"/>
                          </a:xfrm>
                          <a:prstGeom prst="downArrow">
                            <a:avLst>
                              <a:gd name="adj1" fmla="val 50000"/>
                              <a:gd name="adj2" fmla="val 647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1488600"/>
                            <a:ext cx="1712520" cy="39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位论文开题阶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1986120"/>
                            <a:ext cx="2559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江苏科技大学涉密学位论文开题审批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800" y="1882080"/>
                            <a:ext cx="114480" cy="369720"/>
                          </a:xfrm>
                          <a:prstGeom prst="downArrow">
                            <a:avLst>
                              <a:gd name="adj1" fmla="val 50000"/>
                              <a:gd name="adj2" fmla="val 807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2257920"/>
                            <a:ext cx="171252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位论文研究阶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0520" y="21337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2600" y="1903680"/>
                            <a:ext cx="503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960" y="3274200"/>
                            <a:ext cx="2286000" cy="39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学位论文阶段检查阶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3560" y="2666880"/>
                            <a:ext cx="114840" cy="594360"/>
                          </a:xfrm>
                          <a:prstGeom prst="downArrow">
                            <a:avLst>
                              <a:gd name="adj1" fmla="val 50000"/>
                              <a:gd name="adj2" fmla="val 1293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28778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3676680"/>
                            <a:ext cx="114840" cy="641520"/>
                          </a:xfrm>
                          <a:prstGeom prst="downArrow">
                            <a:avLst>
                              <a:gd name="adj1" fmla="val 50000"/>
                              <a:gd name="adj2" fmla="val 1396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3840" y="3768840"/>
                            <a:ext cx="5720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8840" y="4335840"/>
                            <a:ext cx="17146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位论文完成阶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435852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学位论文定密审批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9280" y="45147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4734000"/>
                            <a:ext cx="114840" cy="396720"/>
                          </a:xfrm>
                          <a:prstGeom prst="downArrow">
                            <a:avLst>
                              <a:gd name="adj1" fmla="val 50000"/>
                              <a:gd name="adj2" fmla="val 863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5137200"/>
                            <a:ext cx="13716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位论文印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525528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填写《涉密学位论文印刷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64440" y="53798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4440" y="5143680"/>
                            <a:ext cx="1131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在学院涉密打印机上打印论文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8760" y="5552280"/>
                            <a:ext cx="114840" cy="297360"/>
                          </a:xfrm>
                          <a:prstGeom prst="downArrow">
                            <a:avLst>
                              <a:gd name="adj1" fmla="val 50000"/>
                              <a:gd name="adj2" fmla="val 647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5849640"/>
                            <a:ext cx="13716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位论文送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7360" y="6049080"/>
                            <a:ext cx="6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1880" y="5948640"/>
                            <a:ext cx="974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签订保密承诺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0120" y="6010200"/>
                            <a:ext cx="128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4760" y="5750640"/>
                            <a:ext cx="1257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要途径或专人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520" y="6104880"/>
                            <a:ext cx="10292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论文同时收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80120" y="61156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6246000"/>
                            <a:ext cx="114840" cy="297360"/>
                          </a:xfrm>
                          <a:prstGeom prst="downArrow">
                            <a:avLst>
                              <a:gd name="adj1" fmla="val 50000"/>
                              <a:gd name="adj2" fmla="val 647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6543000"/>
                            <a:ext cx="13716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位论文答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960" y="6642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6939360"/>
                            <a:ext cx="114480" cy="297360"/>
                          </a:xfrm>
                          <a:prstGeom prst="downArrow">
                            <a:avLst>
                              <a:gd name="adj1" fmla="val 50000"/>
                              <a:gd name="adj2" fmla="val 649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2480" y="6869520"/>
                            <a:ext cx="5716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4480" y="70930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0280" y="69393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相关材料整理立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3280" y="7137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9080" y="6939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7960" y="6891120"/>
                            <a:ext cx="797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辩秘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8680" y="7236360"/>
                            <a:ext cx="13716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位论文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" y="7297560"/>
                            <a:ext cx="79956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图书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0280" y="7632720"/>
                            <a:ext cx="79956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档案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3280" y="7830720"/>
                            <a:ext cx="9144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1680" y="7632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0280" y="7464600"/>
                            <a:ext cx="22860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480" y="74898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160" y="7236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9120" y="7830720"/>
                            <a:ext cx="13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6520" y="7236000"/>
                            <a:ext cx="15260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凭《学位论文定密审批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7336800"/>
                            <a:ext cx="1821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凭《学位论文定密审批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8680" y="7929720"/>
                            <a:ext cx="137160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就业离校管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0360" y="7632720"/>
                            <a:ext cx="114480" cy="297360"/>
                          </a:xfrm>
                          <a:prstGeom prst="downArrow">
                            <a:avLst>
                              <a:gd name="adj1" fmla="val 50000"/>
                              <a:gd name="adj2" fmla="val 649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8226360"/>
                            <a:ext cx="1600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填写《涉密文件资料交接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7731720"/>
                            <a:ext cx="152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相关涉密资料及设备移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24560" y="792972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720" y="7891920"/>
                            <a:ext cx="3805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3360" y="8126640"/>
                            <a:ext cx="200268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填写涉密研究生离校相关材料，签订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离岗（离校）保密承诺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、协议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4160" y="8188920"/>
                            <a:ext cx="34308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8524080"/>
                            <a:ext cx="175752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离校保密管理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0360" y="8325360"/>
                            <a:ext cx="114480" cy="198720"/>
                          </a:xfrm>
                          <a:prstGeom prst="downArrow">
                            <a:avLst>
                              <a:gd name="adj1" fmla="val 50000"/>
                              <a:gd name="adj2" fmla="val 433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8425080"/>
                            <a:ext cx="11329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8280" y="842508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9020160"/>
                            <a:ext cx="1029960" cy="39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研究生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4480" y="8920440"/>
                            <a:ext cx="114480" cy="982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080" y="9019440"/>
                            <a:ext cx="13615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历学位证书领取证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2880" y="8920440"/>
                            <a:ext cx="800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2480" y="8783280"/>
                            <a:ext cx="4431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2880" y="92178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92178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5400" y="9020160"/>
                            <a:ext cx="799560" cy="39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离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5440" y="8922240"/>
                            <a:ext cx="914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取学位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3769200"/>
                            <a:ext cx="2559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涉密研究生阶段检查评审人员审查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2580120"/>
                            <a:ext cx="25596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按照有关涉密计算机、通信及办公自动化保密管理规定的要求执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6402240"/>
                            <a:ext cx="256032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参照执行《江苏科技大学涉密会议保密管理办法》的相关规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5893560"/>
                            <a:ext cx="23317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涉密学位论文评阅/答辩专家审查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6320" y="1098720"/>
                            <a:ext cx="100800" cy="440640"/>
                          </a:xfrm>
                          <a:prstGeom prst="downArrow">
                            <a:avLst>
                              <a:gd name="adj1" fmla="val 50000"/>
                              <a:gd name="adj2" fmla="val 1092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3967560"/>
                            <a:ext cx="72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0160" y="4267800"/>
                            <a:ext cx="10288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文定密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1.55pt;height:741.7pt" coordorigin="0,0" coordsize="11231,14834">
                <v:rect id="shape_0" stroked="f" o:allowincell="f" style="position:absolute;left:0;top:0;width:11230;height:148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058;top:1100;width:3164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涉密研究生资格确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6;top:8;width:17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需参加涉密课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16,319" to="2395,3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96;top:8;width:90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4;top:788;width:403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《江苏科技大学涉密研究生资格审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6;top:8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师或项目负责人签署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6;top:8;width:210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保密领导小组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17;top:8;width:24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院、保密办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9596;top:476;width:178;height:62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056;top:476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36,476" to="2936,78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96,318" to="3475,3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6,319" to="6176,32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36,319" to="8516,32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868;top:2424;width:3354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学位论文内容是否涉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9606;top:3078;width:168;height:51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668;top:3047;width:64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596;top:3596;width:223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按照涉密人员参与涉密课题的相关规定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6968;top:2659;width:899;height:158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27;top:2083;width:539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703;top:4829;width:19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涉密课题结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16;top:4376;width:179;height:45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6;top:5297;width:158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35;top:5773;width:2706;height:10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移交涉密资料、介质、设备，填写涉密研究生离岗相关材料，详细见此页备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3;top:7295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签订脱密承诺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，脱密期管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8;top:8229;width:107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离岗脱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16;top:7763;width:179;height:46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5;top:6828;width:179;height:46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376;top:2344;width:2696;height: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学位论文开题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15;top:3128;width:403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江苏科技大学涉密学位论文开题审批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8;top:2964;width:179;height:58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376;top:3556;width:2696;height:6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学位论文研究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26,3360" to="5685,3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55;top:2998;width:79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088;top:5156;width:3599;height:6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学位论文阶段检查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596;top:4200;width:180;height:93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76,4532" to="5635,45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36;top:5790;width:180;height:100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47;top:5935;width:90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376;top:6828;width:269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学位论文完成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88;top:6864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学位论文定密审批表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17,7110" to="4375,7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36;top:7455;width:180;height:62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736;top:8090;width:215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学位论文印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16;top:8276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填写《涉密学位论文印刷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36,8472" to="4735,847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36;top:8100;width:178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所在学院涉密打印机上打印论文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636;top:8744;width:180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736;top:9212;width:215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学位论文送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28,9526" to="4717,95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48;top:9368;width:153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签订保密承诺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98,9465" to="8917,94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68;top:9056;width:197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要途径或专人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7;top:9614;width:162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论文同时收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98,9631" to="8877,96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08;top:9836;width:180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628;top:10304;width:215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学位论文答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088,10460" to="4627,10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28;top:10928;width:179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78;top:10818;width:899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08,11170" to="6787,111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88;top:10928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相关材料整理立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88,11240" to="9667,11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68;top:1092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595;top:10852;width:125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辩秘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628;top:11396;width:215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学位论文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8;top:11492;width:1258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图书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88;top:12020;width:1258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档案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588;top:12332;width:143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归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28,12020" to="6428,120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8,11755" to="7147,120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8,11795" to="4627,117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08,11396" to="10208,12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46,12332" to="10206,123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15;top:11395;width:2402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凭《学位论文定密审批表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7;top:11554;width:2867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凭《学位论文定密审批表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628;top:12488;width:2159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就业离校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528;top:12020;width:179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;top:12955;width:25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填写《涉密文件资料交接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4;top:12176;width:240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相关涉密资料及设备移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8,12488" to="4807,1264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4,12428" to="2002,128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28;top:12798;width:3153;height:8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填写涉密研究生离校相关材料，签订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离岗（离校）保密承诺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、协议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78,12896" to="7317,130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08;top:13424;width:2767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离校保密管理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528;top:13111;width:179;height:31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2,13268" to="4375,13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8,13268" to="7317,135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987;top:14205;width:1621;height:6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研究生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708;top:14048;width:179;height:15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5;top:14204;width:2143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历学位证书领取证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48,14048" to="4807,143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10;top:13832;width:697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48,14516" to="4986,145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8,14516" to="8227,145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229;top:14205;width:1258;height: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离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607;top:14051;width:143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取学位证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15;top:5936;width:403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涉密研究生阶段检查评审人员审查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;top:4063;width:4030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按照有关涉密计算机、通信及办公自动化保密管理规定的要求执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10082;width:4031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参照执行《江苏科技大学涉密会议保密管理办法》的相关规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;top:9281;width:3671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涉密学位论文评阅/答辩专家审查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16;top:1730;width:158;height:69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8,6248" to="5581,62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08;top:6721;width:161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文定密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>
          <w:sz w:val="15"/>
          <w:szCs w:val="15"/>
        </w:rPr>
        <w:t>备注：涉密研究生离岗（离校）需填写以下材料：《江苏科技大学涉密研究生离岗（离校）保密审批表》、《涉密载体清退登记表》、《离岗（离校）涉密研究生保密提醒谈话记录表》、《江苏科技大学涉密研究生离岗（离校）保密协议书》、《保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密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承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诺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书</w:t>
      </w:r>
      <w:r>
        <w:rPr>
          <w:sz w:val="15"/>
          <w:szCs w:val="15"/>
        </w:rPr>
        <w:t>(</w:t>
      </w:r>
      <w:r>
        <w:rPr>
          <w:sz w:val="15"/>
          <w:szCs w:val="15"/>
        </w:rPr>
        <w:t>适用离岗（离校）研究生</w:t>
      </w:r>
      <w:r>
        <w:rPr>
          <w:sz w:val="15"/>
          <w:szCs w:val="15"/>
        </w:rPr>
        <w:t>)</w:t>
      </w:r>
      <w:r>
        <w:rPr>
          <w:sz w:val="15"/>
          <w:szCs w:val="15"/>
        </w:rPr>
        <w:t>》，表格附件见：研究生院官网或保密办公室官网。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6:00Z</dcterms:created>
  <dc:creator>微软用户</dc:creator>
  <dc:description/>
  <dc:language>en-US</dc:language>
  <cp:lastModifiedBy>颜培玉</cp:lastModifiedBy>
  <cp:lastPrinted>2022-05-04T14:44:00Z</cp:lastPrinted>
  <dcterms:modified xsi:type="dcterms:W3CDTF">2022-05-05T08:56:00Z</dcterms:modified>
  <cp:revision>2</cp:revision>
  <dc:subject/>
  <dc:title>研究生参与涉密科研课题管理工作流程</dc:title>
</cp:coreProperties>
</file>